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 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  <w:gridCol w:w="360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rPr/>
            </w:pPr>
            <w:r>
              <w:rPr/>
              <w:t>Other Docs often provide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 ▪ </w:t>
            </w:r>
            <w:r>
              <w:rPr/>
              <w:t>Assignment of Benefit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 ▪ </w:t>
            </w:r>
            <w:r>
              <w:rPr/>
              <w:t>License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 ▪ </w:t>
            </w:r>
            <w:r>
              <w:rPr/>
              <w:t>Incorporation Papers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MISSION OF NF-3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tion of Treatment For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▪ </w:t>
            </w:r>
            <w:r>
              <w:rPr/>
              <w:t>EIP                                                       ▪ Billing Provider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/>
              <w:t>Treatment Codes                                  ▪ Services Provide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Causality                                              ▪ Signatures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rPr/>
            </w:pPr>
            <w:r>
              <w:rPr/>
              <w:t>Keys Date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▪ </w:t>
            </w:r>
            <w:r>
              <w:rPr/>
              <w:t>Date of Bill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▪ </w:t>
            </w:r>
            <w:r>
              <w:rPr/>
              <w:t>Date of Servic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 ▪ </w:t>
            </w:r>
            <w:r>
              <w:rPr/>
              <w:t>Date Received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pacing w:before="0" w:after="280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rPr/>
            </w:pPr>
            <w:r>
              <w:rPr/>
              <w:t>DEN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u w:val="single"/>
              </w:rPr>
              <w:t>Zappone</w:t>
            </w:r>
            <w:r>
              <w:rPr>
                <w:u w:val="single"/>
              </w:rPr>
              <w:t xml:space="preserve"> v Home</w:t>
            </w:r>
            <w:r>
              <w:rPr/>
              <w:t xml:space="preserve"> 5 NY2d 13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Central Gen Hosp</w:t>
            </w:r>
            <w:r>
              <w:rPr/>
              <w:t xml:space="preserve"> 681 NE2d 413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 Exclusions 5103(b) Ins Law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← </w:t>
            </w:r>
            <w:r>
              <w:rPr>
                <w:b/>
                <w:bCs/>
              </w:rPr>
              <w:t>NO</w:t>
            </w:r>
            <w:r>
              <w:rPr/>
              <w:t xml:space="preserve">                           </w:t>
            </w:r>
            <w:r>
              <w:rPr>
                <w:rStyle w:val="Grame"/>
                <w:b/>
                <w:bCs/>
              </w:rPr>
              <w:t>COVERAGE</w:t>
            </w:r>
            <w:r>
              <w:rPr>
                <w:rStyle w:val="Grame"/>
              </w:rPr>
              <w:t xml:space="preserve"> ?</w:t>
            </w:r>
            <w:r>
              <w:rPr/>
              <w:t xml:space="preserve">     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       ↓</w:t>
            </w:r>
            <w:r>
              <w:rPr>
                <w:b/>
                <w:bCs/>
              </w:rPr>
              <w:t>YE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Deny w/</w:t>
            </w:r>
            <w:r>
              <w:rPr>
                <w:rStyle w:val="Spelle"/>
              </w:rPr>
              <w:t>i</w:t>
            </w:r>
            <w:r>
              <w:rPr/>
              <w:t xml:space="preserve"> 10 days per 65-3.8(e)65.15(g)(5) (no late penalty)       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pacing w:before="0" w:after="280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spacing w:before="280" w:after="0"/>
              <w:rPr/>
            </w:pPr>
            <w:r>
              <w:rPr/>
              <w:t>DENY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← </w:t>
            </w:r>
            <w:r>
              <w:rPr>
                <w:b/>
                <w:bCs/>
              </w:rPr>
              <w:t xml:space="preserve">NO              TIMELY </w:t>
            </w:r>
            <w:r>
              <w:rPr>
                <w:rStyle w:val="Grame"/>
                <w:b/>
                <w:bCs/>
              </w:rPr>
              <w:t>SUBMISSION</w:t>
            </w:r>
            <w:r>
              <w:rPr>
                <w:rStyle w:val="Grame"/>
              </w:rPr>
              <w:t xml:space="preserve"> 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                    ↓ </w:t>
            </w:r>
            <w:r>
              <w:rPr>
                <w:b/>
                <w:bCs/>
              </w:rPr>
              <w:t>YE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/>
              <w:t>Notice of Accident 65-2.4(b)30D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                         </w:t>
            </w:r>
            <w:r>
              <w:rPr/>
              <w:t>65.11(m)(2) 90 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/>
              <w:t>Proof of Claim 65-2.4(c) 45D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          </w:t>
            </w:r>
            <w:r>
              <w:rPr/>
              <w:t>65.11(m)(e) 180 D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30 Day rule 65-3.8(a)(</w:t>
            </w:r>
            <w:r>
              <w:rPr>
                <w:rStyle w:val="Spelle"/>
              </w:rPr>
              <w:t>i</w:t>
            </w:r>
            <w:r>
              <w:rPr/>
              <w:t>) 65.15 (g)(</w:t>
            </w:r>
            <w:r>
              <w:rPr>
                <w:rStyle w:val="Spelle"/>
              </w:rPr>
              <w:t>i</w:t>
            </w:r>
            <w:r>
              <w:rPr/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r 2% interest penalty per month 65-3.9 65.15(h)                           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Fee Schedule Described and Incorporate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/>
              <w:t>Insurance Law 5108(a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/>
              <w:t>11 NYCRR 68.1(a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/>
              <w:t>Title 11 Appendix 17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11 NYCRR 68.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← </w:t>
            </w:r>
            <w:r>
              <w:rPr>
                <w:b/>
                <w:bCs/>
              </w:rPr>
              <w:t xml:space="preserve">NO           MEDICALLY NECESSARY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STENT WITH FEE SCHEDUL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                   ↓ </w:t>
            </w:r>
            <w:r>
              <w:rPr>
                <w:b/>
                <w:bCs/>
              </w:rPr>
              <w:t xml:space="preserve">YES      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 ↓→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rPr/>
            </w:pPr>
            <w:r>
              <w:rPr/>
              <w:t xml:space="preserve">Medical Necessity defined at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/>
              <w:t>65.1(d)   65.11(f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Obligation to pay imposed 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/>
              <w:t xml:space="preserve">65.1.1    65.2.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Behavioral v Allstate</w:t>
            </w:r>
            <w:r>
              <w:rPr>
                <w:sz w:val="22"/>
                <w:szCs w:val="22"/>
              </w:rPr>
              <w:t xml:space="preserve"> Slip Op 2404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spacing w:before="280" w:after="0"/>
              <w:rPr/>
            </w:pPr>
            <w:r>
              <w:rPr/>
              <w:t>DENY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rPr/>
            </w:pPr>
            <w:r>
              <w:rPr/>
              <w:t>UNSURE! NEED MORE INFO!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                       ↓</w:t>
            </w:r>
          </w:p>
        </w:tc>
      </w:tr>
      <w:tr>
        <w:trPr>
          <w:trHeight w:val="1115" w:hRule="atLeast"/>
        </w:trPr>
        <w:tc>
          <w:tcPr>
            <w:tcW w:w="13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30 Day rule 65-3.8(a)(</w:t>
            </w:r>
            <w:r>
              <w:rPr>
                <w:rStyle w:val="Spelle"/>
              </w:rPr>
              <w:t>i</w:t>
            </w:r>
            <w:r>
              <w:rPr/>
              <w:t>) 65.15 (g)(</w:t>
            </w:r>
            <w:r>
              <w:rPr>
                <w:rStyle w:val="Spelle"/>
              </w:rPr>
              <w:t>i</w:t>
            </w:r>
            <w:r>
              <w:rPr/>
              <w:t>) and Most Late Denials Ba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>
                <w:sz w:val="22"/>
                <w:szCs w:val="22"/>
                <w:u w:val="single"/>
              </w:rPr>
              <w:t xml:space="preserve">AB Medical v </w:t>
            </w:r>
            <w:r>
              <w:rPr>
                <w:sz w:val="22"/>
                <w:szCs w:val="22"/>
              </w:rPr>
              <w:t xml:space="preserve">Eagle 2003, Slip, 23978 </w:t>
            </w:r>
            <w:r>
              <w:rPr>
                <w:i/>
                <w:iCs/>
                <w:sz w:val="22"/>
                <w:szCs w:val="22"/>
              </w:rPr>
              <w:t>Preclusion rule not apply to defense based on claim of staged acciden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▪ </w:t>
            </w:r>
            <w:r>
              <w:rPr>
                <w:u w:val="single"/>
              </w:rPr>
              <w:t>Universal Acupunctur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95 Misc.2d 352 </w:t>
            </w:r>
            <w:r>
              <w:rPr>
                <w:i/>
                <w:iCs/>
                <w:sz w:val="22"/>
                <w:szCs w:val="22"/>
              </w:rPr>
              <w:t>apprise… w/ a high degree of specificity  …grounds on which the disclaimer is predicated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▪ </w:t>
            </w:r>
            <w:r>
              <w:rPr/>
              <w:t>Common “on the face” denials ▪ Fee Schedule ▪ Concurrent Care ▪ Junk Science                                                    ↓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RTIAL PAYMENT</w:t>
            </w:r>
            <w:r>
              <w:rPr/>
              <w:t>                                                  ▪ 65-3.8(d) 65.15(g)(4)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spacing w:before="280" w:after="0"/>
              <w:jc w:val="center"/>
              <w:rPr/>
            </w:pPr>
            <w:r>
              <w:rPr/>
              <w:t>PAY – 30 DAY RULE! 65-3.8(a</w:t>
            </w:r>
            <w:r>
              <w:rPr>
                <w:rStyle w:val="Grame"/>
              </w:rPr>
              <w:t>)(</w:t>
            </w:r>
            <w:r>
              <w:rPr>
                <w:rStyle w:val="Spelle"/>
              </w:rPr>
              <w:t>i</w:t>
            </w:r>
            <w:r>
              <w:rPr/>
              <w:t>) 65.15(c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pacing w:before="0" w:after="280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spacing w:before="280" w:after="0"/>
              <w:rPr/>
            </w:pPr>
            <w:r>
              <w:rPr/>
              <w:t>PROCEED TO PAGE 2!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Appendix 1</w:t>
      </w:r>
      <w:r>
        <w:br w:type="page"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Appendix 2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8:00Z</dcterms:created>
  <dc:creator> </dc:creator>
  <dc:description/>
  <dc:language>en-US</dc:language>
  <cp:lastModifiedBy> </cp:lastModifiedBy>
  <dcterms:modified xsi:type="dcterms:W3CDTF">2007-03-14T13:38:00Z</dcterms:modified>
  <cp:revision>1</cp:revision>
  <dc:subject/>
  <dc:title> </dc:title>
</cp:coreProperties>
</file>