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27"/>
        <w:gridCol w:w="6369"/>
      </w:tblGrid>
      <w:tr>
        <w:trPr/>
        <w:tc>
          <w:tcPr>
            <w:tcW w:w="8696" w:type="dxa"/>
            <w:gridSpan w:val="2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38225</wp:posOffset>
                  </wp:positionV>
                  <wp:extent cx="1066800" cy="1057275"/>
                  <wp:effectExtent l="0" t="0" r="0" b="0"/>
                  <wp:wrapSquare wrapText="bothSides"/>
                  <wp:docPr id="1" name="ncis_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cis_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File: 0DC56932-00043Z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Date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2 June 2004</w:t>
              <w:br/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Subject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Sciuto, A.</w:t>
              <w:br/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Classification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Confidential **Director's Eyes Only**</w:t>
              <w:br/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Prepared by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NCIS Special Agent Bernard Ellis</w:t>
              <w:br/>
              <w:br/>
            </w: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  <w:u w:val="single"/>
              </w:rPr>
              <w:t>EMPLOYEE ASSESSMENT FILE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NAME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Abigail "Abby" Sciuto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KNOWN ALIASES:</w:t>
            </w: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 HeLrAiSer32, Miss-Cold-Ember, B2Killerzs, Cyberskank1982, Deathstlker49, Vamperstein8782.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AGE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Late twenties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TATTOOS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As of yesterday, 1900 hours, nine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PREVIOUS LAW ENFORCEMENT EXPERIENCE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Arrested 5 June, 1990 Los Angeles, Indecent Exposure, Rolling Stones Concert. Suspected of hacking into numerous private and corporate databases--never proven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EDUCATION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Triple Major at LSU--Sociology, Criminology and Psychology. Graduated with full honors. Master's Degree from Georgia State University in Criminology and Forensic Science, graduated with honors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WORK HISTORY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Worked at a local funeral home in New Orleans, Louisiana all four years of high school. </w:t>
              <w:br/>
              <w:br/>
              <w:t xml:space="preserve">Subject reports she became interested in Forensics because her family lived near a wrecking yard. She would examine the most gruesome car wrecks and try to imagine what happened. She states "Action, reaction, the science of the whole thing, I got hooked." </w:t>
              <w:br/>
              <w:t>**NOTE: Within the first ten minutes of the interview the Subject asked me if I ever had sex in a coffin…No, I'm not making that up.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SPECIAL SKILLS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>Materials analysis, ballistics, computer science, blood and tissue analysis, American Sign Language [ASL], perfume making, ground penetrating radar operator, DNA analysis, reptile and rodent pet care.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CURRENT OCCUPATION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>NCIS FORENSIC SPECIALIST</w:t>
              <w:br/>
              <w:t>Time in Service [TIS] Five years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PSYCHOLOGICAL EVALUATION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Subject has an unusual attraction to the unnatural. She is known to take photographs of injuries, develop them in neon colors and hang them on her lab walls. </w:t>
              <w:br/>
              <w:br/>
              <w:t xml:space="preserve">**NOTE: She has actually had gallery interest in a print entitled "shotgun brain splatter - a really still life". </w:t>
              <w:br/>
              <w:br/>
              <w:t xml:space="preserve">Subject dresses in "Goth" attire, including numerous piercings, tattoos, body jewelry and wears homemade perfume that smells of gunpowder. She also appears to fear direct contact with sunlight. </w:t>
              <w:br/>
              <w:br/>
              <w:t xml:space="preserve">**NOTE: Once again…I am not making this up. </w:t>
              <w:br/>
              <w:br/>
              <w:t xml:space="preserve">Despite her atypical appearance (to the law enforcement community) she is undeniably competent at her job and enjoys her work. Her unrelentingly cheerful demeanor [though refreshing] may hint at an undocumented drug problem. Recommend she be tested for substance abuse as soon as it's convenient. </w:t>
              <w:br/>
              <w:br/>
              <w:t xml:space="preserve">It is also possible that her behavior is a reaction, in part, to her parents, who were both deaf. **NOTE: It's this interviewer's personal opinion that she was most likely born this way. It happens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MEDICAL EVALUATION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Besides the obvious pallor of her skin, the examining Physician reports her to be in fine physical shape. Her drug screen also came back…completely clean. </w:t>
              <w:br/>
              <w:br/>
              <w:t xml:space="preserve">**NOTE: I recommend we send her urine to another lab. It never hurts to be certain. </w:t>
              <w:br/>
              <w:br/>
              <w:t xml:space="preserve">Physician also recommends that she curtail her consumption of CAFF-POW! a super caffeinated soda that has been linked to cancer and heart attacks in several laboratory mice. 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PERSONAL RELATIONSHIPS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 xml:space="preserve">Abby's romantic involvements appear to be many and varied, from needy gemologists to nerdy NASA engineers. She believes that dating older men is a sign of maturity. Subject once had a relationship with sixty-five-year-old Biology Professor for the stated goal of acquiring movie discounts. </w:t>
              <w:br/>
              <w:br/>
              <w:t xml:space="preserve">Subject currently is involved in an "on again, off again" relationship with Special Agent Timothy McGee, a recent transfer from Norfolk Naval Station. </w:t>
              <w:br/>
              <w:br/>
              <w:t>She seems to be well liked by her co-workers in spite of her [or perhaps because of her] irregular lifestyle.</w:t>
            </w:r>
          </w:p>
        </w:tc>
      </w:tr>
      <w:tr>
        <w:trPr/>
        <w:tc>
          <w:tcPr>
            <w:tcW w:w="2327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75965"/>
                <w:sz w:val="15"/>
                <w:szCs w:val="15"/>
              </w:rPr>
              <w:t>TROUBLESOME FOOTNOTE:</w:t>
            </w:r>
          </w:p>
        </w:tc>
        <w:tc>
          <w:tcPr>
            <w:tcW w:w="6369" w:type="dxa"/>
            <w:tcBorders/>
            <w:shd w:fill="FBFBF6" w:val="clea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75965"/>
                <w:sz w:val="15"/>
                <w:szCs w:val="15"/>
              </w:rPr>
            </w:pPr>
            <w:r>
              <w:rPr>
                <w:rFonts w:cs="Verdana" w:ascii="Verdana" w:hAnsi="Verdana"/>
                <w:color w:val="475965"/>
                <w:sz w:val="15"/>
                <w:szCs w:val="15"/>
              </w:rPr>
              <w:t>I'd have to go with…everyth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6:00Z</dcterms:created>
  <dc:creator>Network User</dc:creator>
  <dc:description/>
  <dc:language>en-US</dc:language>
  <cp:lastModifiedBy>Network User</cp:lastModifiedBy>
  <dcterms:modified xsi:type="dcterms:W3CDTF">2007-03-12T10:48:00Z</dcterms:modified>
  <cp:revision>1</cp:revision>
  <dc:subject/>
  <dc:title>File: 0DC56932-00043ZDate: 2 June 2004Subject: Sciuto, A</dc:title>
</cp:coreProperties>
</file>